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ru-RU"/>
        </w:rPr>
        <w:t>Деяния 13:13-52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2"/>
          <w:lang w:val="ru-RU"/>
        </w:rPr>
      </w:pPr>
      <w:r>
        <w:rPr>
          <w:b/>
          <w:bCs/>
          <w:sz w:val="22"/>
          <w:lang w:val="ru-RU"/>
        </w:rPr>
        <w:t xml:space="preserve">1. </w:t>
      </w:r>
      <w:r>
        <w:rPr>
          <w:lang w:val="ru-RU"/>
        </w:rPr>
        <w:t>Что предложили сделать в синагоге в Антиохии Писсидийской Павлу и Варнаве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rPr>
          <w:lang w:val="ru-RU"/>
        </w:rPr>
      </w:pPr>
      <w:r>
        <w:rPr>
          <w:lang w:val="ru-RU"/>
        </w:rPr>
        <w:t>2.Стихи с 16 по 25, кажется, содержат введение в проповедь. Кто самое главное действующее лицо в этом отрывке?</w:t>
      </w:r>
    </w:p>
    <w:p>
      <w:pPr>
        <w:pStyle w:val="Normal"/>
        <w:rPr/>
      </w:pPr>
      <w:r>
        <w:rPr>
          <w:b/>
          <w:bCs/>
          <w:lang w:val="ru-RU"/>
        </w:rPr>
        <w:t xml:space="preserve">3. </w:t>
      </w:r>
      <w:r>
        <w:rPr>
          <w:lang w:val="ru-RU"/>
        </w:rPr>
        <w:t>Какое значение для проповеди в синагоге имеет 22 и 23 стихи?</w:t>
      </w:r>
    </w:p>
    <w:p>
      <w:pPr>
        <w:pStyle w:val="Normal"/>
        <w:rPr>
          <w:lang w:val="ru-RU"/>
        </w:rPr>
      </w:pPr>
      <w:r>
        <w:rPr>
          <w:lang w:val="ru-RU"/>
        </w:rPr>
        <w:t>4. Изложение центральной темы проповеди содержится в 13:26-37. Какая главная идея этой части?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rPr/>
      </w:pPr>
      <w:r>
        <w:rPr>
          <w:lang w:val="ru-RU"/>
        </w:rPr>
        <w:t>5. В заключении Павел говорит о великих доктринах, которые он развивает на страницах своего послания к Римлянам 3:20-24. Какие это доктрины? Ст. 38 и 39.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Есть ли предупреждение в призыве Павла? </w:t>
      </w:r>
    </w:p>
    <w:p>
      <w:pPr>
        <w:pStyle w:val="Normal"/>
        <w:rPr>
          <w:lang w:val="ru-RU"/>
        </w:rPr>
      </w:pPr>
      <w:r>
        <w:rPr>
          <w:lang w:val="ru-RU"/>
        </w:rPr>
        <w:t>7. Какова реакция различных групп людей на проповедь Павла?</w:t>
      </w:r>
    </w:p>
    <w:p>
      <w:pPr>
        <w:pStyle w:val="Normal"/>
        <w:rPr>
          <w:lang w:val="ru-RU"/>
        </w:rPr>
      </w:pPr>
      <w:r>
        <w:rPr>
          <w:lang w:val="ru-RU"/>
        </w:rPr>
        <w:t>8. Какой центральный стих этого отрывка исходя из основной идеи всей книги Деяния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ab/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 данном отрывке большой интерес представляет то, как Павел построил свою проповедь. Он говорил о том, что Иисус – это обещанный Богом потомок Давида, мессия, который умер за грехи людей для их оправдания. Но Иисус воскрес, и каждый человек может обрести прощение. Отвержение же призыва покаяться чревато Божественным наказанием. И эта проповедь вызвала неоднозначную реакцию. Были люди, которые приняли евангелие, а были и те, кто ожесточил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казать слово наставления. Это слово параклесис можно перевести и как утешение, ободрение, увещани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оскресение Иисуса Хрис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стихе 38 – доктрина искупления, а в ст. 39 – оправдания по вере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. 49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1:44:00Z</dcterms:created>
  <dc:creator>Dmitri </dc:creator>
  <dc:description/>
  <dc:language>en-US</dc:language>
  <cp:lastModifiedBy>Dmitri </cp:lastModifiedBy>
  <dcterms:modified xsi:type="dcterms:W3CDTF">2002-10-21T15:38:00Z</dcterms:modified>
  <cp:revision>4</cp:revision>
  <dc:subject/>
  <dc:title>Деяния 13:13-52</dc:title>
</cp:coreProperties>
</file>